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s-MX"/>
        </w:rPr>
        <w:t>MINISTERIO NUEVA VIDA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Cambiando Vidas Con El Evangelio De Jesucristo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ab/>
        <w:tab/>
        <w:t xml:space="preserve">                      29 Agosto 200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SERIE ESTUDIOS BIBLICOS SOBRE LA GUERRA ESPIRITUAL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-</w:t>
        <w:tab/>
        <w:t xml:space="preserve">TEMA: </w:t>
      </w:r>
      <w:r>
        <w:rPr>
          <w:i/>
          <w:iCs/>
          <w:sz w:val="24"/>
          <w:szCs w:val="24"/>
          <w:lang w:val="es-MX"/>
        </w:rPr>
        <w:t>“SIETE PASOS PARA ALCANZAR LA VERDADERA LIBERACION”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I-</w:t>
        <w:tab/>
        <w:t xml:space="preserve">BASE BIBLICA:  </w:t>
      </w:r>
      <w:r>
        <w:rPr>
          <w:i/>
          <w:sz w:val="24"/>
          <w:szCs w:val="24"/>
          <w:lang w:val="es-MX"/>
        </w:rPr>
        <w:t>SAN JUAN 8:32- “Y conoceréis la verdad y la verdad os hará libres”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II- INTRODUCCION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REPASO DE LA LECCION ANTERIOR 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ab/>
        <w:tab/>
        <w:t>En la lección anterior, Siete Pasos Para Determinar la Necesidad de Liberación, se menciono el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que existen 2 maneras para usted determinar la presencia de atadura espiritual: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/>
          <w:i/>
          <w:iCs/>
          <w:sz w:val="24"/>
          <w:szCs w:val="24"/>
          <w:lang w:val="es-MX"/>
        </w:rPr>
      </w:pPr>
      <w:r>
        <w:rPr>
          <w:i/>
          <w:iCs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Cs/>
          <w:sz w:val="24"/>
          <w:szCs w:val="24"/>
          <w:lang w:val="es-MX"/>
        </w:rPr>
      </w:pPr>
      <w:r>
        <w:rPr>
          <w:b/>
          <w:iCs/>
          <w:sz w:val="24"/>
          <w:szCs w:val="24"/>
          <w:lang w:val="es-MX"/>
        </w:rPr>
        <w:t xml:space="preserve">A través Del Don De Discernimiento 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i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a)</w:t>
        <w:tab/>
        <w:t xml:space="preserve">Mencionado en </w:t>
      </w:r>
      <w:r>
        <w:rPr>
          <w:i/>
          <w:iCs/>
          <w:sz w:val="24"/>
          <w:szCs w:val="24"/>
          <w:lang w:val="es-MX"/>
        </w:rPr>
        <w:t>I Corintios 12:10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ab/>
        <w:tab/>
        <w:tab/>
        <w:t>b)</w:t>
        <w:tab/>
        <w:t>Dios revela al que tiene el don la existencia de un espíritu controlando a la persona.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iCs/>
          <w:sz w:val="24"/>
          <w:szCs w:val="24"/>
          <w:lang w:val="es-MX"/>
        </w:rPr>
        <w:t xml:space="preserve">La revelación puede ser en forma de voz (del espíritu santo al espíritu del hombre) o en forma de visión 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2-</w:t>
        <w:tab/>
      </w:r>
      <w:r>
        <w:rPr>
          <w:b/>
          <w:sz w:val="24"/>
          <w:szCs w:val="24"/>
          <w:lang w:val="es-MX"/>
        </w:rPr>
        <w:t xml:space="preserve">A través del Comportamiento </w:t>
      </w:r>
      <w:r>
        <w:rPr>
          <w:i/>
          <w:sz w:val="24"/>
          <w:szCs w:val="24"/>
          <w:lang w:val="es-MX"/>
        </w:rPr>
        <w:t>(Marcos 7:24-30)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blemas Emocionales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blemas Mentales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roblemas del Habla 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blemas Sexuales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dicciones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fermedades Físicas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rrores Religiosos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4"/>
          <w:szCs w:val="24"/>
          <w:lang w:val="es-MX"/>
        </w:rPr>
        <w:t>1)</w:t>
        <w:tab/>
        <w:t>Religiones Falsas (Orientales, Paganas y Filosóficas)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4"/>
          <w:szCs w:val="24"/>
          <w:lang w:val="es-MX"/>
        </w:rPr>
        <w:t>2)</w:t>
        <w:tab/>
        <w:t>Sectas Cristianas (Mormonismo, Testigos de Jehová, Ciencia Cristiana, etc.…)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4"/>
          <w:szCs w:val="24"/>
          <w:lang w:val="es-MX"/>
        </w:rPr>
        <w:t>3)</w:t>
        <w:tab/>
        <w:t>El Ocultismo (Espiritismo, Santería, Brujería, Horóscopos, Adivinación, etc.…)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4"/>
          <w:szCs w:val="24"/>
          <w:lang w:val="es-MX"/>
        </w:rPr>
        <w:t>4)</w:t>
        <w:tab/>
        <w:t>Falsas Doctrinas – (</w:t>
      </w:r>
      <w:r>
        <w:rPr>
          <w:i/>
          <w:sz w:val="24"/>
          <w:szCs w:val="24"/>
          <w:lang w:val="es-MX"/>
        </w:rPr>
        <w:t>I Timoteo 4:1</w:t>
      </w:r>
      <w:r>
        <w:rPr>
          <w:sz w:val="24"/>
          <w:szCs w:val="24"/>
          <w:lang w:val="es-MX"/>
        </w:rPr>
        <w:t xml:space="preserve">-De religiones que estuvieron en la sana doctrina) 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V-</w:t>
        <w:tab/>
        <w:t xml:space="preserve">  PRESENTACI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rPr/>
      </w:pPr>
      <w:r>
        <w:rPr>
          <w:sz w:val="24"/>
          <w:szCs w:val="24"/>
          <w:lang w:val="es-ES"/>
        </w:rPr>
        <w:t>QUIERO COMENZAR DICIENDO QUE EL ÉXITO DE LA PERSONA QUE ESTA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RATANDO DE LIBERAR A UNA PERSONA ATADA POR UN ESPIRITU, ES QUE LA PERSONA ATADA CUMPLA CON LAS SIGUIENTES CONDICIONES: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 PASOS PARA ALCANZAR LA VERDADERA LIBERAC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MX"/>
        </w:rPr>
        <w:tab/>
        <w:tab/>
        <w:t>1-</w:t>
        <w:tab/>
      </w:r>
      <w:r>
        <w:rPr>
          <w:b/>
          <w:sz w:val="24"/>
          <w:szCs w:val="24"/>
          <w:lang w:val="es-ES"/>
        </w:rPr>
        <w:t>La Honradez</w:t>
      </w:r>
      <w:r>
        <w:rPr>
          <w:sz w:val="24"/>
          <w:szCs w:val="24"/>
          <w:lang w:val="es-ES"/>
        </w:rPr>
        <w:t xml:space="preserve"> – Ser sincero y reconocer la condición pecamino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*</w:t>
      </w:r>
      <w:r>
        <w:rPr>
          <w:i/>
          <w:sz w:val="24"/>
          <w:szCs w:val="24"/>
          <w:lang w:val="es-ES"/>
        </w:rPr>
        <w:t>Salmo 32:5- Mi pecado te declare, y no encubrí mi iniquidad. Dije: Confesare m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 transgresiones a Jehová; y tu perdonaste la maldad de mi pecado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sz w:val="24"/>
          <w:szCs w:val="24"/>
          <w:lang w:val="es-ES"/>
        </w:rPr>
        <w:tab/>
        <w:tab/>
        <w:tab/>
      </w:r>
      <w:r>
        <w:rPr>
          <w:sz w:val="24"/>
          <w:szCs w:val="24"/>
          <w:lang w:val="es-ES"/>
        </w:rPr>
        <w:t>Las terapias de los programas de adicción dan énfasis a la confesión y reconocimiento 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condición adictiva, lo mismo sucede en el plano espiritual hay que reconocer y aceptar nuestra condición pecaminosa para que comience el proceso de liberación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Humildad</w:t>
      </w:r>
      <w:r>
        <w:rPr>
          <w:sz w:val="24"/>
          <w:szCs w:val="24"/>
          <w:lang w:val="es-ES"/>
        </w:rPr>
        <w:t xml:space="preserve"> – Reconocer que necesitas la ayuda de Dios para ser lib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*</w:t>
      </w:r>
      <w:r>
        <w:rPr>
          <w:i/>
          <w:sz w:val="24"/>
          <w:szCs w:val="24"/>
          <w:lang w:val="es-ES"/>
        </w:rPr>
        <w:t xml:space="preserve">Santiago 4:6b-7- “…Dios resiste a los soberbios, y da gracia a los humild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</w:r>
      <w:r>
        <w:rPr>
          <w:i/>
          <w:sz w:val="24"/>
          <w:szCs w:val="24"/>
          <w:lang w:val="es-ES"/>
        </w:rPr>
        <w:t>Someteos, pues, a Dios; resistid al diablo, y huirá de vosotro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sz w:val="24"/>
          <w:szCs w:val="24"/>
          <w:lang w:val="es-ES"/>
        </w:rPr>
        <w:tab/>
      </w:r>
      <w:r>
        <w:rPr>
          <w:sz w:val="24"/>
          <w:szCs w:val="24"/>
          <w:lang w:val="es-ES"/>
        </w:rPr>
        <w:tab/>
        <w:tab/>
        <w:t>El esforzarse para la superación es bueno, el permitirle al Señor ser parte de ese esfuerz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mucho mejor. Como la influencia y control es espiritual se necesita una ayuda espirit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MX"/>
        </w:rPr>
        <w:tab/>
        <w:tab/>
        <w:t>3-</w:t>
        <w:tab/>
      </w:r>
      <w:r>
        <w:rPr>
          <w:b/>
          <w:sz w:val="24"/>
          <w:szCs w:val="24"/>
          <w:lang w:val="es-ES"/>
        </w:rPr>
        <w:t>El Arrepentimiento</w:t>
      </w:r>
      <w:r>
        <w:rPr>
          <w:sz w:val="24"/>
          <w:szCs w:val="24"/>
          <w:lang w:val="es-ES"/>
        </w:rPr>
        <w:t xml:space="preserve"> – Sentir pena por los pecados cometid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ES"/>
        </w:rPr>
        <w:tab/>
        <w:tab/>
        <w:tab/>
        <w:t>*</w:t>
      </w:r>
      <w:r>
        <w:rPr>
          <w:i/>
          <w:sz w:val="24"/>
          <w:szCs w:val="24"/>
          <w:lang w:val="es-ES"/>
        </w:rPr>
        <w:t>Hechos 17:30- Pero Dios, habiendo pasado por alto los tiempos de esta ignorancia, aho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    manda a todos los hombres en todo lugar, que se arrepientan;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/>
      </w:pPr>
      <w:r>
        <w:rPr>
          <w:sz w:val="24"/>
          <w:szCs w:val="24"/>
          <w:lang w:val="es-ES"/>
        </w:rPr>
        <w:t>Solo un arrepentimiento sincero evita el se repita la practica del pecado, recuerde que Di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puede ser burlado ya que el conoce lo mas intimo de nuestras vid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ES"/>
        </w:rPr>
        <w:tab/>
        <w:tab/>
        <w:t>4-</w:t>
        <w:tab/>
      </w:r>
      <w:r>
        <w:rPr>
          <w:b/>
          <w:sz w:val="24"/>
          <w:szCs w:val="24"/>
          <w:lang w:val="es-ES"/>
        </w:rPr>
        <w:t>La Renunciación</w:t>
      </w:r>
      <w:r>
        <w:rPr>
          <w:sz w:val="24"/>
          <w:szCs w:val="24"/>
          <w:lang w:val="es-ES"/>
        </w:rPr>
        <w:t xml:space="preserve"> – Dejar de practicar el m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ES"/>
        </w:rPr>
        <w:tab/>
        <w:tab/>
        <w:tab/>
        <w:t>*</w:t>
      </w:r>
      <w:r>
        <w:rPr>
          <w:i/>
          <w:sz w:val="24"/>
          <w:szCs w:val="24"/>
          <w:lang w:val="es-ES"/>
        </w:rPr>
        <w:t>Mateo3:7,8- Al ver el (Juan) que muchos de los fariseos y de los seduceos venían a s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bautismo, les decía: Generación de víboras! Quien os enseñó a huir de la i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venidera? Haced, pues, frutos dignos de arrepentimiento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  <w:t>*I Tesalonicenses 5:22 – Absteneos de toda especie de m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ES"/>
        </w:rPr>
        <w:tab/>
        <w:tab/>
        <w:tab/>
        <w:t>Un fruto convincente de un verdadero arrepentimiento es apartarse y dejar de practicar 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ecado. Muchas veces incluye el dejar de ir a ciertos lugares, dejar de estar con ciertas personas, dejar de ver y leer ciertas cosas, evitar estar solo(a). También el mantenerse activo en la obra del Señor sirve como un buen tratamiento terapéutic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ES"/>
        </w:rPr>
        <w:tab/>
        <w:tab/>
        <w:t>5-</w:t>
        <w:tab/>
      </w:r>
      <w:r>
        <w:rPr>
          <w:b/>
          <w:sz w:val="24"/>
          <w:szCs w:val="24"/>
          <w:lang w:val="es-ES"/>
        </w:rPr>
        <w:t>El Perdón</w:t>
      </w:r>
      <w:r>
        <w:rPr>
          <w:sz w:val="24"/>
          <w:szCs w:val="24"/>
          <w:lang w:val="es-ES"/>
        </w:rPr>
        <w:t xml:space="preserve"> – Cancelar y olvidar todas las ofensas de otr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*</w:t>
      </w:r>
      <w:r>
        <w:rPr>
          <w:i/>
          <w:sz w:val="24"/>
          <w:szCs w:val="24"/>
          <w:lang w:val="es-ES"/>
        </w:rPr>
        <w:t>Mateo6:14,15- Porque si perdonáis a los hombres vuestras ofensas, os perdonara tambié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    a vosotros vuestro padre celestial; mas si no perdonáis a los hombre s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ab/>
        <w:tab/>
        <w:tab/>
        <w:tab/>
        <w:tab/>
        <w:t xml:space="preserve">       ofensas, tampoco vuestro padre os perdonara vuestras ofensas. 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nuestro ego no le gusta perdonar, pero el verdadero creyente perdona en obediencia a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labra de Dios. Se perdona para experimentar salud física y espiritual ya que la falta de perdón solo provoca raíces de amargura que afectan nuestro bienestar físico y espirit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ES"/>
        </w:rPr>
        <w:t>6-</w:t>
        <w:tab/>
      </w:r>
      <w:r>
        <w:rPr>
          <w:b/>
          <w:sz w:val="24"/>
          <w:szCs w:val="24"/>
          <w:lang w:val="es-MX"/>
        </w:rPr>
        <w:t>La Oració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*</w:t>
      </w:r>
      <w:r>
        <w:rPr>
          <w:b/>
          <w:i/>
          <w:sz w:val="24"/>
          <w:szCs w:val="24"/>
          <w:lang w:val="es-MX"/>
        </w:rPr>
        <w:t>Romanos 10:13</w:t>
      </w:r>
      <w:r>
        <w:rPr>
          <w:sz w:val="24"/>
          <w:szCs w:val="24"/>
          <w:lang w:val="es-MX"/>
        </w:rPr>
        <w:t>- “</w:t>
      </w:r>
      <w:r>
        <w:rPr>
          <w:i/>
          <w:sz w:val="24"/>
          <w:szCs w:val="24"/>
          <w:lang w:val="es-MX"/>
        </w:rPr>
        <w:t>porque todo aquel que invocare el nombre de Jehová será salv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sz w:val="24"/>
          <w:szCs w:val="24"/>
          <w:lang w:val="es-MX"/>
        </w:rPr>
        <w:t xml:space="preserve">La persona atada necesita pedir ser liberada. Dios no desea imponer su voluntad en usted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4"/>
          <w:szCs w:val="24"/>
          <w:lang w:val="es-MX"/>
        </w:rPr>
        <w:t>El le otorga el don del libre albedrío para que lo use sabiamente. Después de liberado, se necesita establecer y mantener una vida de oración. Recuerde que para poder vencer en el mundo espiritual se necesitan armas espiritual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7-</w:t>
        <w:tab/>
        <w:t>Permanece En La Guer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 xml:space="preserve">No es lo mismo que la oración porque la oración es para Dios y la guerra para el diabl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)</w:t>
        <w:tab/>
        <w:t>Conviértete en un soldado activo, no un reservi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lcanzamos mas victorias cuando luchamos unido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d)</w:t>
        <w:tab/>
        <w:t>No permitas que el enemigo entre a tu campamento (Hogar y Ministeri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ntente alerta como un atalaya (centinela - Cuida de ti y de tu hermano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Hector Caceres</dc:creator>
  <dc:description/>
  <cp:keywords/>
  <dc:language>en-US</dc:language>
  <cp:lastModifiedBy>Ministerio Nueva Vida</cp:lastModifiedBy>
  <cp:lastPrinted>2007-08-29T18:19:00Z</cp:lastPrinted>
  <dcterms:modified xsi:type="dcterms:W3CDTF">2007-09-26T13:33:00Z</dcterms:modified>
  <cp:revision>4</cp:revision>
  <dc:subject/>
  <dc:title>MINISTERIO NUEVA VIDA</dc:title>
</cp:coreProperties>
</file>